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 ve Hizmet Sınıflandırma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de, bilim sahasında, fotoğrafçılıkta, tarım, bahçecilik ve ormancılıkta kullanılan kimyasal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cılar, dekoratörler, matbaacılar ve sanatçılar için metal levhalar ve toz halde me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eyazlatma </w:t>
      </w:r>
      <w:r>
        <w:rPr>
          <w:rFonts w:cs="Times New Roman" w:ascii="Times New Roman" w:hAnsi="Times New Roman"/>
          <w:sz w:val="24"/>
          <w:szCs w:val="24"/>
        </w:rPr>
        <w:t>ve temizlik amaçlı maddeler: deterjanlar, çamaşır suları, çamaşır yumuşatıcıları, leke çıkarıcılar, bulaşık yıkama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rfümeri; kozmetik ürünleri, kişisel kullanım amaçlı koku vericiler (insan ve hayvanlar için deodorantlar dahil; </w:t>
      </w:r>
      <w:r>
        <w:rPr>
          <w:rFonts w:cs="Times New Roman" w:ascii="Times New Roman" w:hAnsi="Times New Roman"/>
          <w:b/>
          <w:sz w:val="24"/>
          <w:szCs w:val="24"/>
        </w:rPr>
        <w:t>ilaç ihtiva eden kozmetikle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bunlar </w:t>
      </w:r>
      <w:r>
        <w:rPr>
          <w:rFonts w:cs="Times New Roman" w:ascii="Times New Roman" w:hAnsi="Times New Roman"/>
          <w:b/>
          <w:sz w:val="24"/>
          <w:szCs w:val="24"/>
        </w:rPr>
        <w:t>(ilaç ihtiva eden sabunla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ş bakımı ürünleri: diş macunları, diş parlatma ve beyazlatma maddeleri, tıbbi amaçlı olmayan ağız gargar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ındırıcı ürünler: zımpara bezleri, zımpara kağıtları, ponza taşları, aşındırıcı p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i, vinil, metal ve ahşap için parlatma ve bakım ürünleri: cilalar, bakım kremleri, cilalama amaçlı v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amaçlı yağlar, gresler, kesme sıvıları, toz emici-ıslatıcı ve bağlayıcı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ve gaz yakıtlar: benzin, mazot, sıvılaştırılmış petrol gazı, doğal gaz, fueloil ile bunların kimyasal olmayan kat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 enerj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an ve hayvan sağlığı için ilaçlar, tıbbi ve veterinerlik amaçlı kimyasal ürünler, tıbbi ve veterinerlik amaçlı radyoaktif kimyasal maddeler, </w:t>
      </w:r>
      <w:r>
        <w:rPr>
          <w:rFonts w:cs="Times New Roman" w:ascii="Times New Roman" w:hAnsi="Times New Roman"/>
          <w:b/>
          <w:sz w:val="24"/>
          <w:szCs w:val="24"/>
        </w:rPr>
        <w:t>ilaç ihtiva eden kozmetikl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ve veterinerlik amaçlı kullanıma uygun diyetetik maddeler; insan ve hayvanlar için diyet takviyeleri, gıda (besin) takviyeleri; zayıflama amaçlı tıbbi müstahzarlar; bebek mamaları; tıbbi amaçlı bitkiler ve tıbbi amaçlı bitkisel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hekimliği için ürünler (aletler/cihazlar hariç): diş dolgu maddeleri, diş kalıbı alma maddeleri, protez ve yapay diş yapıştırma ve tamir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ijyen sağlayıcı ürünler: pedler, tamponlar, tıbbi amaçlı yakılar, pansuman malzemeleri, </w:t>
      </w:r>
      <w:r>
        <w:rPr>
          <w:rFonts w:cs="Times New Roman" w:ascii="Times New Roman" w:hAnsi="Times New Roman"/>
          <w:b/>
          <w:sz w:val="24"/>
          <w:szCs w:val="24"/>
        </w:rPr>
        <w:t>kağıt ve tekstilden mamul çocuklar, yetişkinler ve evcil hayvanlar için bez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rarlı böcek, zararlı bitki, zararlı mantar ve kemirgenleri yok edici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an ve hayvanlar için olanlar hariç deodorantlar, </w:t>
      </w:r>
      <w:r>
        <w:rPr>
          <w:rFonts w:cs="Times New Roman" w:ascii="Times New Roman" w:hAnsi="Times New Roman"/>
          <w:b/>
          <w:sz w:val="24"/>
          <w:szCs w:val="24"/>
        </w:rPr>
        <w:t>havayı temizleyici ve kötü kokuları giderici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zenfektanlar, antiseptikler (mikrop öldürücüler), tıbbi amaçlı deterjanlar, </w:t>
      </w:r>
      <w:r>
        <w:rPr>
          <w:rFonts w:cs="Times New Roman" w:ascii="Times New Roman" w:hAnsi="Times New Roman"/>
          <w:b/>
          <w:sz w:val="24"/>
          <w:szCs w:val="24"/>
        </w:rPr>
        <w:t>ilaçlı sabunlar, dezenfekte edici sabunlar, antibakteriyel el losyon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 metaller ile bunların alaşımları ve yarı mamulleri: inşaat demirleri; inşaatlar için adi metalden hasır ve etriyeler; levha, kütük, çubuk, profil, tabaka, sac halinde adi meta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ınma, saklama, muhafaza etme, kaplama, sarma, çevreleme, depolama, yerleştirme amaçlı metalden malzemeler ve araçlar: metalden mamul yapılar, metal kutular, metal ambalajlar, alüminyum folyo, metalden çitler, korkuluklar, metalden tüpler, metal kaplar, madeni depolar, metal nakliye sandıkları, metal portatif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 filtreleme ve benzeri amaçlar için yapılmış metalden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için olmayan madeni kablolar, t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hırdavatçı (nalburiye) eşyası: vidalar, çiviler, cıvatalar, somunlar, pimler, pullar, dağcılar için metal pitonlar, zincirler, metal mobilya bağlantıları ve tekerlekleri, sanayide kullanılan metal tekerlekler, kapı ve pencere kolları, metal menteşeler, ispanyoletler, metal kilitler, kilit anahtarları, metalden anahtar taşıma halkaları, metalden makar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işaretle gösterme, yönlendirme, belirtme, tanıtma amaçlı malzemeler: tabelalar, panolar, plakalar, metalden ışıksız trafik yönlendirme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sıvı veya gaz nakli amaçlı borular, sondaj boruları ve bunların bağlantı parçaları: metalden vanalar, manşonlar, dirsekler, klipsler, uza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para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demiryolu malzemeleri: raylar, ray bağlantıları, maka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işleri için madeni kalıplar (makine parçası olanlar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i metallerden veya bunların alaşımlarından yapılmış sanat eserleri; </w:t>
      </w:r>
      <w:r>
        <w:rPr>
          <w:rFonts w:cs="Times New Roman" w:ascii="Times New Roman" w:hAnsi="Times New Roman"/>
          <w:b/>
          <w:sz w:val="24"/>
          <w:szCs w:val="24"/>
        </w:rPr>
        <w:t>adi metalden mamul müsabakalarda verilen kupa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aklar, şişe kapa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eni direkler, madeni dikmeler, madeni inşaat iskeleleri, madeni kazıklar, madeni kul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dırma, yükleme ve nakil için madeni paletler, madeni halatlar, yük kaldırma ve taşımada kullanılan madeni askılar, bağlar, kolonlar, kuşaklar, bantlar ve şe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şıtlar için metalden mamul profil çıtalar (dekorasyon amaçl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metal, cam ve plastik malzemelerin ve madenlerin işlenmesi, bunlara şekil verilmesi için makineler, takım tezgahları ve bu amaçla kullanılan endüstriyel robotlar, üç boyutlu yaz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dırma, taşıma ve iletme makineleri: asansörler, yürüyen merdivenler, vinçler, aynı işleve sahip robotik mekaniz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ım, hayvancılık, ziraat sektörlerinde ve tahıl/meyve/sebze/gıda işlenmesinde kullanılan makineler ve robotik mekanizmalar, </w:t>
      </w:r>
      <w:r>
        <w:rPr>
          <w:rFonts w:cs="Times New Roman" w:ascii="Times New Roman" w:hAnsi="Times New Roman"/>
          <w:b/>
          <w:sz w:val="24"/>
          <w:szCs w:val="24"/>
        </w:rPr>
        <w:t>içecek yapım ve işleme makine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manlar, bilyalı veya masuralı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sökme ve tak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örler, jeneratörler, elektrik jeneratörleri, güneş enerjisi ile çalışan jeneratö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ba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kineleri, dikiş makineleri ve bunlarla aynı işleve sahip endüstriyel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ya motor parçası olmayan pompalar (akaryakıt dolum ve dağıtım pompaları ve bunların tabanc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matik satış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izle kaplama ve elektroliz (akımla kapla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açma kapama mekaniz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 motorlar için silindir con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 ve dürtücü silah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cihaz ve taşıt onarımı, inşaat, ziraat, bahçecilik ve ormancılıkla ilgili elle çalışan (elektrikli olmayan ve motorsuz) al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türlü malzemeden mamul alet sap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w:t>
      </w:r>
      <w:r>
        <w:rPr>
          <w:rFonts w:cs="Times New Roman" w:ascii="Times New Roman" w:hAnsi="Times New Roman"/>
          <w:b/>
          <w:sz w:val="24"/>
          <w:szCs w:val="24"/>
        </w:rPr>
        <w:t>dürbünler</w:t>
      </w:r>
      <w:r>
        <w:rPr>
          <w:rFonts w:cs="Times New Roman" w:ascii="Times New Roman" w:hAnsi="Times New Roman"/>
          <w:sz w:val="24"/>
          <w:szCs w:val="24"/>
        </w:rPr>
        <w:t>, deney malzeme ve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s ve görüntünün kaydı, nakli veya yeniden meydana getirilmesi (reprodüksiyonu) için cihazlar: kameralar, fotoğraf makineleri, televizyonlar, videolar, cd-dvd kayıt ve oynatıcı cihazlar, mp3 çalar, bilgisayarlar, masa üstü-tablet bilgisayarlar, </w:t>
      </w:r>
      <w:r>
        <w:rPr>
          <w:rFonts w:cs="Times New Roman" w:ascii="Times New Roman" w:hAnsi="Times New Roman"/>
          <w:b/>
          <w:sz w:val="24"/>
          <w:szCs w:val="24"/>
        </w:rPr>
        <w:t>giyilebilir teknolojik cihazlar (akıllı saatler, bileklikler, başa takılan cihazlar)</w:t>
      </w:r>
      <w:r>
        <w:rPr>
          <w:rFonts w:cs="Times New Roman" w:ascii="Times New Roman" w:hAnsi="Times New Roman"/>
          <w:sz w:val="24"/>
          <w:szCs w:val="24"/>
        </w:rPr>
        <w:t>,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yetik, optik kayıt taşıyıcılar ve bunlara kaydedilmiş bilgisayar programları ve yazılımları; bilgisayar ağları vasıtasıyla indirilebilen ve manyetik ve optik ortamlara kayıt edilebilen elektronik yayınlar; manyetik/optik okuyuculu kartlar, </w:t>
      </w:r>
      <w:r>
        <w:rPr>
          <w:rFonts w:cs="Times New Roman" w:ascii="Times New Roman" w:hAnsi="Times New Roman"/>
          <w:b/>
          <w:sz w:val="24"/>
          <w:szCs w:val="24"/>
        </w:rPr>
        <w:t>manyetik, optik ve elektronik ortamlara kaydedilmiş çekilmiş sinema filmleri, diziler ve video müzik klip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et otomatları, nakit para çekme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ükler, güneş gözlükleri, lensler ve bunların kutuları, kılıfları, parçaları ve aksesuar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 enerjisini iletim, dönüştürme, depolama kontrol cihazları ve araçları: fişler, buatlar, anahtarlar, şalterler, sigortalar, balastlar, starterler, elektrik panoları, rezistanslar, soketler, transformatörler, adaptörler, şarj cihazları, elektrik, elektronikte kullanılan kablolar, piller, aküler</w:t>
      </w:r>
      <w:r>
        <w:rPr>
          <w:rFonts w:cs="Times New Roman" w:ascii="Times New Roman" w:hAnsi="Times New Roman"/>
          <w:b/>
          <w:sz w:val="24"/>
          <w:szCs w:val="24"/>
        </w:rPr>
        <w:t>, elektrik enerjisi üretimi için güneş panel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fonksiyonu uyarı ve alarm olan cihazlar (taşıt alarmları hariç), elektrikli z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oratif mıknatı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ay organlar ve prot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ortopedik malzemeler: tıbbi korseler, ortopedik ayakkabılar, elastiki ve destekleyici bandajla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meliyathane giysileri ve steril ör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ıbbi amaçlı bilezikler ve yüzükler, romatizma önleyici bileklikler ve yüzü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tı, sıvı, gaz yakıtlı ve elektrikli ısıtma amaçlı cihazlar: kombiler, boylerler, kalorifer kazanları ve petekleri, eşanjörler, sobalar, kuzineler; güneş enerjisi kolektör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gaz ve sis (duman) üreteçleri (jeneratörleri): buhar jeneratörleri (kazanları), asetilen jeneratörleri, oksijen jeneratörleri, nitrojen jeneratö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ucular ve donduru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şirme, kurulama ve kaynatmada kullanılan elektrikle ve gazla çalışan aletler, makineler ve cihazlar: fırınlar, elektrikli tencereler, elektrikli su kaynatıcıları, mangallar, barbeküler, elektrikli çamaşır kurutucuları, saç kurutucuları ve el kurut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ıhhi tesisat ürünleri: musluklar, duş takımları, klozet iç takımları, banyo-duş kabinleri, küvetler, klozetler, evyeler, lavabolar, </w:t>
      </w:r>
      <w:r>
        <w:rPr>
          <w:rFonts w:cs="Times New Roman" w:ascii="Times New Roman" w:hAnsi="Times New Roman"/>
          <w:b/>
          <w:sz w:val="24"/>
          <w:szCs w:val="24"/>
        </w:rPr>
        <w:t>musluklar için contalar, salmastralar (musluk iç takım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yumuşatma cihazları, su arıtma cihazları, su arıtma tesisatı, atık arı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amaçlı olmayan elektrikli alt yaygıları ve elektrikli battaniyeler, ısıtıcı yastıklar, elektrikli veya elektriksiz ayak ısıtıcıları, sıcak su torbaları (termoforlar), </w:t>
      </w:r>
      <w:r>
        <w:rPr>
          <w:rFonts w:cs="Times New Roman" w:ascii="Times New Roman" w:hAnsi="Times New Roman"/>
          <w:b/>
          <w:sz w:val="24"/>
          <w:szCs w:val="24"/>
        </w:rPr>
        <w:t>elektrik ısıtmalı çorap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lar için filtreler ve filtre-motor kombinasyon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lu kara taşıtları (motosikletler, mobilet dahil) ve bu taşıtlar için motorlar, kavramalar ve transmisyon bağlantıları, transmisyon kayışları ve zincirleri, dişliler, frenler, fren disk ve balataları, şasiler, kaportalar, süspansiyonlar, darbe emiciler, şanzımanlar, direksiyonlar, jan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ikletler ve bunların gövdeleri, gidonları, çamur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asaları, damperli kasalar, traktör römorkları, frigorifik kasalar, römork bağlant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yaller ve yön sinyalleri için kollar, taşıt camları için silecekler, silecek kol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camları, emniyetli taşıt camları, taşıtlar için dikiz aynaları ve yan 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portbagajlar, bisiklet ve kayak taşıyıcıları, sel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hırsız alarmları, kor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cular için emniyet kemerleri, havalı yast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 arabaları, tekerlekli sandalyeler, pus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lı taşıtlar: Lokomotifler, trenler, tramvaylar, vagonlar, teleferikler, telesiyej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şli, havalı, yaylı silahlar ile bunlara ait kılıf ve askı kayı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silahlar, havanlar, rok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şisel kullanım için koruyucu g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uyumculuk eşyaları (taklitleri dahil); altınlar, mücevherler, kıymetli taşlar ve bunlardan mamul takılar, kol düğmeleri, kravat iğneleri, değerli metalden heykeller ve bibl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ler ve zaman ölçme cihazları (kronometreler ve parçaları, saat kordon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ğerli metalden mamul müsabakalarda verilen kup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pih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aletleri ve kutu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w:t>
      </w:r>
      <w:r>
        <w:rPr>
          <w:rFonts w:cs="Times New Roman" w:ascii="Times New Roman" w:hAnsi="Times New Roman"/>
          <w:b/>
          <w:sz w:val="24"/>
          <w:szCs w:val="24"/>
        </w:rPr>
        <w:t xml:space="preserve"> </w:t>
      </w:r>
      <w:r>
        <w:rPr>
          <w:rFonts w:cs="Times New Roman" w:ascii="Times New Roman" w:hAnsi="Times New Roman"/>
          <w:sz w:val="24"/>
          <w:szCs w:val="24"/>
        </w:rPr>
        <w:t>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malzemeden mamul ambalajlama ve sarma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tbaa ve ciltleme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lı yayınlar, basılı evrak: kitaplar, dergiler, gazeteler, faturalar, irsaliyeler, gelir makbuzları, takvimler, posterler, fotoğraflar, afişler, tablolar, çıkartmalar, pu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lıtım, dolgu ve tıkama malzemeleri: yalıtım amaçlı kullanılan boyalar, yalıtım için kumaşlar, yalıtım amaçlı bantlar, yalıtım için örtüler, derz dolguları, contalar, o-ringler (motor, silindir contaları ve</w:t>
      </w:r>
      <w:r>
        <w:rPr>
          <w:rFonts w:cs="Times New Roman" w:ascii="Times New Roman" w:hAnsi="Times New Roman"/>
          <w:b/>
          <w:sz w:val="24"/>
          <w:szCs w:val="24"/>
        </w:rPr>
        <w:t xml:space="preserve"> musluklar için contalar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şıtlar için sentetik malzemelerden mamul profil çıtalar (dekorasyon amaçl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msiyeler, güneş şemsiyeleri, güneşlikler, bast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baçlar, koşum takımları, eyerler, üzengi ve eyer kayış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Bu sınıfa dahil biçimlendirilmemiş halde malzemeler: kum, çakıl, mıcır, asfalt, zift, çimento, kireç, alçı, sıva, beton, blok mermer.</w:t>
      </w:r>
    </w:p>
    <w:p>
      <w:pPr>
        <w:pStyle w:val="TextBody"/>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lar için cam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olmayan prefabrik yüzme havu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tak şilteleri, yastıklar, tıbbi amaçlı olmayan havalı yataklar ve yastıklar, deniz yatakları </w:t>
      </w:r>
      <w:r>
        <w:rPr>
          <w:rFonts w:cs="Times New Roman" w:ascii="Times New Roman" w:hAnsi="Times New Roman"/>
          <w:b/>
          <w:sz w:val="24"/>
          <w:szCs w:val="24"/>
        </w:rPr>
        <w:t>(kampçılar için uyku tulumlar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ambalaj, nakliye ve depolama amaçlı variller, fıçılar, bidonlar, hazneler (depolar), kutular, ambalaj kapları, nakliye amaçlı konteynerler, sandıklar, taşıma paletleri, bunlarla birlikte kullanılan kap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ta, mantar, kamış, bambu, hasır, boynuz, kemik, fildişi, balina kemiği, istiridye kabuğu, kehribar, sedef, lületaşı, balmumu, plastik veya alçıdan mamul bu sınıfa dahil süs ve dekorasyon eşyaları: biblolar, duvara asılan süsler, heykelle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ulübeler, yuvalar,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fırçaları, elektrikli diş fırçaları, diş ipleri, tıraş fırçaları, saç fırçaları, ta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tü masaları ve kılıfları, çamaşır kurutmalıkları, elbise as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afesler, akvaryumlar, vivaryumlar, terrary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dan, porselenden, seramikten, kilden süs ve dekorasyon eşyaları: heykeller, biblolar, vazola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e kapanları, haşerat tuzakları, sinek ve haşeratı kovucu veya yok edici elektrikli cihazlar, sinek yakalayıcılar, sinek rak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mamul ambalaj torb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uçuk ve sentetik olmayan döşeme doldurma malzemeleri (yün, pamuk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büküm iplikleri; dikiş,  nakış ve örgü iplikleri, tireler, esnek ip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 tekstil ürünleri:</w:t>
      </w:r>
      <w:r>
        <w:rPr>
          <w:rFonts w:cs="Times New Roman" w:ascii="Times New Roman" w:hAnsi="Times New Roman"/>
          <w:b/>
          <w:sz w:val="24"/>
          <w:szCs w:val="24"/>
        </w:rPr>
        <w:t xml:space="preserve">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pçılar için uyku tulum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amaçlı olanlar hariç her türlü malzemeden yapılmış iç-dış giysiler, çoraplar, fularlar, şallar, bandanalar, eşarplar, kem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ak giysileri: ayakkabılar, terlikler, sandal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 giysileri: şapkalar, kasketler, bereler, takkeler, kep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ç tokaları, saçı bağlamak için halkalar, taçlar, değerli metalden olmayan saç süsleri, takma saçlar, postişler, elektrikli veya elektriksiz bigu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ılar, kilimler, yol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olmayan duvar kaplamaları, duvar kağı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ınıfa dahil jimnastik ve spor aletleri; olta takımları, yapay balık yemleri, avcılık ve balıkçılık için tuz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alık, kümes ve av hayvanlarının etleri ile her nevi işlenmiş et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ır çorbalar, buly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ytin, zeytin ez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yvansal kaynaklı sütler; bitkisel kaynaklı sütler; süt ürünleri (tereyağı dah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rutulmuş, konservelenmiş, dondurulmuş, pişirilmiş, tütsülenmiş, salamura edilmiş her türlü meyve ve sebzeler, salç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ındık ve fıstık ezmeleri, ta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hve, kakao; kahve veya kakao esaslı içecekler, çikolata esaslı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cılık ve fırıncılık mamulleri, tatlılar: Ekmek, simit, poğaça, pide, sandviç, katmer, börek, yaş pasta, baklava, kadayıf, şerbetli tatlılar, puding, muhallebi, kazandibi, sütlaç, keşk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 arı sütü, pro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lemeler, çikolatalar, bisküviler, krakerler, gofr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battan (tahıl) imal edilmiş çerezler, patlamış mısır, yulaf ezmeleri, mısır cipsleri, kahvaltılık hububat ürünleri, işlemden geçirilmiş buğday, arpa, yulaf, çavdar, pirin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arım ve bahçecilik ürünleri, toh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ve kurutulmuş bitkiler ve 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 (insan tüketimi için olma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cil hayvanlar için alta serilen maddeler; kedi 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alar; bira yapımında kullanılan prepar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ze ve meyve suları, bunların konsantreleri ve özleri, meşrub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erji içecekleri (alkolsüz); </w:t>
      </w:r>
      <w:r>
        <w:rPr>
          <w:rFonts w:cs="Times New Roman" w:ascii="Times New Roman" w:hAnsi="Times New Roman"/>
          <w:b/>
          <w:sz w:val="24"/>
          <w:szCs w:val="24"/>
        </w:rPr>
        <w:t>proteinle zenginleştirilmiş sporcu içecek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lü içecekler (biralar hariç): Şaraplar, rakılar, viskiler, likörler, alkol içeren koktey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tün, çiğneme tütünleri, sigaralar, pur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ğerli metalden olanlar da dahil olmak üzere, tütün içenlere mahsus malzemeler: pipolar, puro ve sigara ağızlıkları, küllükler, tütün kutuları, sigara sarmak için aletleri, sigara kağıtları, nargileler, çakmaktaşları, çakmaklar, </w:t>
      </w:r>
      <w:r>
        <w:rPr>
          <w:rFonts w:cs="Times New Roman" w:ascii="Times New Roman" w:hAnsi="Times New Roman"/>
          <w:b/>
          <w:sz w:val="24"/>
          <w:szCs w:val="24"/>
        </w:rPr>
        <w:t>elektronik sigaralar ve bunlarla kullanılan kartuş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klamcılık, pazarlama ve halkla ilişkiler ile ilgili hizmetler, ticari ve reklam amaçlı sergi ve fuarların organizasyonu hizmetleri, </w:t>
      </w:r>
      <w:r>
        <w:rPr>
          <w:rFonts w:cs="Times New Roman" w:ascii="Times New Roman" w:hAnsi="Times New Roman"/>
          <w:b/>
          <w:sz w:val="24"/>
          <w:szCs w:val="24"/>
        </w:rPr>
        <w:t>reklam amaçlı tasarım hizmetleri</w:t>
      </w:r>
      <w:r>
        <w:rPr>
          <w:rFonts w:cs="Times New Roman" w:ascii="Times New Roman" w:hAnsi="Times New Roman"/>
          <w:sz w:val="24"/>
          <w:szCs w:val="24"/>
        </w:rPr>
        <w:t xml:space="preserve">; </w:t>
      </w:r>
      <w:r>
        <w:rPr>
          <w:rFonts w:cs="Times New Roman" w:ascii="Times New Roman" w:hAnsi="Times New Roman"/>
          <w:b/>
          <w:sz w:val="24"/>
          <w:szCs w:val="24"/>
        </w:rPr>
        <w:t>alıcı ve satıcılar için online pazaryeri (internet sitesi)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başkası adına fatura yatırma, vergi yatırma, trafik işlemleri gibi iş takibi) hizmetleri.</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 kısımda mal veya mal grubu belir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al ve parasal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hizmetleri, inşaat araç – gereçlerinin ve iş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lik hizmetleri; dezenfeksiyon hizmetleri; haşere ilaçlama hizmetleri; temizlik araçları ve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araçları servis istasyonu hizmetleri (bakım, tamir ve akaryakıt dol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araçlarının bakımı ve tamiri hizmetleri; gemi inşaat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 taşıtlarının bakım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lara ilişkin döşeme, tamir, restorasyo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ve su tesisatının kurulması (tesis edilme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in temizliğ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makinelerin ve cihazların, büro makinelerinin ve cihazlarının, haberleşme cihazlarının, elektrikli ve elektronik cihazların tesi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ansör tamiri ve bakım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encilik, maden çıka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kkabı, çanta, kemer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leşme hizmetleri (internet servisi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deniz ve hava taşımacılığı hizmetleri ve kara, deniz ve hava taşıtlarının kiralanması hizmetleri, tur düzenleme, seyahat için yer ayarlama, seyahat ile ilgili bilet sağlama, kury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u hattı ile taşı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temi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plerin depolanması ve taşınması hizmetleri, atıkların toplanması ve taşı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k ve sinematografik ürünlerin işlenmesi hizmetleri, banyo, baskı ve foto gravür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ıdaların kurutulması, konservelenmesi, dondurulması, pişirilmesi, tütsülenmesi, salamura edilmesi hizmetleri; gıda işleme ve üretimi konularında bilgi verilmes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lerin montajı (üçüncü şahıslar adın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üretimi hizmetleri, jeneratörler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ve öğret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kültür ve eğlence hizmetleri (sinema, spor karşılaşmaları, tiyatro, müze, konser gibi kültür ve eğlence etkinlikleri için bilet rezervasyonu ve bilet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gi, kitap, gazete vb. gibi yayınların basıma hazır hale getirilmesi, okuyucuya ulaştırılmasına ilişkin hizmetler (global iletişim ağları vasıtasıyla anılan hizmetlerin sağlanması da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 televizyon ve radyo programları yap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imsel ve sınai inceleme, araştırma hizmetleri; mühendislik hizmetleri, mühendislik ve mimari tasarım hizmetleri, kalite ve standart belgelendirme amaçlı mal/hizmetlerin test ed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sınıfa dahil olup mühendislik, mimarlık, bilgisayar hizmetleri kapsamına girmeyen her türlü tasarım hizmetleri; grafik sanat tasarım hizmetleri </w:t>
      </w:r>
      <w:r>
        <w:rPr>
          <w:rFonts w:cs="Times New Roman" w:ascii="Times New Roman" w:hAnsi="Times New Roman"/>
          <w:b/>
          <w:sz w:val="24"/>
          <w:szCs w:val="24"/>
        </w:rPr>
        <w:t>(reklam amaçlı tasarım ve peyzaj tasarım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çici konaklama hizmetleri, </w:t>
      </w:r>
      <w:r>
        <w:rPr>
          <w:rFonts w:cs="Times New Roman" w:ascii="Times New Roman" w:hAnsi="Times New Roman"/>
          <w:b/>
          <w:sz w:val="24"/>
          <w:szCs w:val="24"/>
        </w:rPr>
        <w:t>geçici konaklama ile ilgili rezervasyon hizmetleri, düğün salonu kiralama hizmetleri, konferans ve çeşitli toplantılar için yer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geçici barınma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hizm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zellik bakım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erlik ve hayvan üretme, besicilik, nalbantlık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rım, bahçecilik ve ormancılıkla ile ilgili hizmetler; </w:t>
      </w:r>
      <w:r>
        <w:rPr>
          <w:rFonts w:cs="Times New Roman" w:ascii="Times New Roman" w:hAnsi="Times New Roman"/>
          <w:b/>
          <w:sz w:val="24"/>
          <w:szCs w:val="24"/>
        </w:rPr>
        <w:t>peyzaj tasarımı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yeri ve personel sağlığı ile ilgili danışmanlı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akat et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syal ağ oluşturma hizmetleri</w:t>
      </w:r>
      <w:r>
        <w:rPr>
          <w:rFonts w:cs="Times New Roman" w:ascii="Times New Roman" w:hAnsi="Times New Roman"/>
          <w:sz w:val="24"/>
          <w:szCs w:val="24"/>
        </w:rPr>
        <w:t>.</w:t>
      </w:r>
    </w:p>
    <w:p>
      <w:pPr>
        <w:pStyle w:val="Normal"/>
        <w:spacing w:lineRule="auto" w:line="240" w:before="0" w:after="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MS Sans Serif;Arial" w:hAnsi="MS Sans Serif;Arial" w:eastAsia="Times New Roman" w:cs="MS Sans Serif;Arial"/>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rPr>
  </w:style>
  <w:style w:type="character" w:styleId="Balk2Char">
    <w:name w:val="Başlık 2 Char"/>
    <w:qFormat/>
    <w:rPr>
      <w:rFonts w:ascii="Times New Roman" w:hAnsi="Times New Roman" w:eastAsia="Times New Roman" w:cs="Times New Roman"/>
      <w:sz w:val="24"/>
      <w:szCs w:val="24"/>
    </w:rPr>
  </w:style>
  <w:style w:type="character" w:styleId="Balk3Char">
    <w:name w:val="Başlık 3 Char"/>
    <w:qFormat/>
    <w:rPr>
      <w:rFonts w:ascii="Times New Roman" w:hAnsi="Times New Roman" w:eastAsia="Times New Roman" w:cs="Times New Roman"/>
      <w:b/>
      <w:bCs/>
      <w:sz w:val="24"/>
      <w:szCs w:val="24"/>
      <w:lang w:val="en-US"/>
    </w:rPr>
  </w:style>
  <w:style w:type="character" w:styleId="Balk4Char">
    <w:name w:val="Başlık 4 Char"/>
    <w:qFormat/>
    <w:rPr>
      <w:rFonts w:ascii="Arial" w:hAnsi="Arial" w:eastAsia="Times New Roman" w:cs="Arial"/>
      <w:b/>
      <w:bCs/>
      <w:sz w:val="24"/>
      <w:szCs w:val="24"/>
      <w:lang w:val="en-US"/>
    </w:rPr>
  </w:style>
  <w:style w:type="character" w:styleId="Balk5Char">
    <w:name w:val="Başlık 5 Char"/>
    <w:qFormat/>
    <w:rPr>
      <w:rFonts w:ascii="MS Sans Serif;Arial" w:hAnsi="MS Sans Serif;Arial" w:eastAsia="Times New Roman" w:cs="MS Sans Serif;Arial"/>
      <w:sz w:val="22"/>
      <w:szCs w:val="22"/>
      <w:lang w:val="en-US"/>
    </w:rPr>
  </w:style>
  <w:style w:type="character" w:styleId="Balk6Char">
    <w:name w:val="Başlık 6 Char"/>
    <w:qFormat/>
    <w:rPr>
      <w:rFonts w:ascii="Times New Roman" w:hAnsi="Times New Roman" w:eastAsia="Times New Roman" w:cs="Times New Roman"/>
      <w:i/>
      <w:iCs/>
      <w:sz w:val="22"/>
      <w:szCs w:val="22"/>
      <w:lang w:val="en-US"/>
    </w:rPr>
  </w:style>
  <w:style w:type="character" w:styleId="Balk7Char">
    <w:name w:val="Başlık 7 Char"/>
    <w:qFormat/>
    <w:rPr>
      <w:rFonts w:ascii="Arial" w:hAnsi="Arial" w:eastAsia="Times New Roman" w:cs="Arial"/>
      <w:lang w:val="en-US"/>
    </w:rPr>
  </w:style>
  <w:style w:type="character" w:styleId="GvdeMetniChar">
    <w:name w:val="Gövde Metni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
      <w:bCs/>
      <w:sz w:val="24"/>
      <w:szCs w:val="24"/>
      <w:lang w:val="en-US"/>
    </w:rPr>
  </w:style>
  <w:style w:type="character" w:styleId="AltbilgiChar">
    <w:name w:val="Altbilgi Char"/>
    <w:qFormat/>
    <w:rPr>
      <w:rFonts w:ascii="MS Sans Serif;Arial" w:hAnsi="MS Sans Serif;Arial" w:eastAsia="Times New Roman" w:cs="MS Sans Serif;Arial"/>
      <w:lang w:val="en-US"/>
    </w:rPr>
  </w:style>
  <w:style w:type="character" w:styleId="KonuBalChar">
    <w:name w:val="Konu Başlığı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8:00Z</dcterms:created>
  <dc:creator>veysel</dc:creator>
  <dc:description/>
  <dc:language>en-US</dc:language>
  <cp:lastModifiedBy>Murat DÖNERTAŞ</cp:lastModifiedBy>
  <cp:lastPrinted>2016-12-06T11:19:00Z</cp:lastPrinted>
  <dcterms:modified xsi:type="dcterms:W3CDTF">2016-12-30T10:48:00Z</dcterms:modified>
  <cp:revision>2</cp:revision>
  <dc:subject/>
  <dc:title>TEBLİĞ</dc:title>
</cp:coreProperties>
</file>